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</w:rPr>
        <w:drawing>
          <wp:inline distT="0" distB="0" distL="0" distR="0">
            <wp:extent cx="136525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b/>
        </w:rPr>
        <w:t>CENÍK PALIVOVÉHO A VLÁKNINOVÉHO DŘÍVÍ</w:t>
      </w:r>
    </w:p>
    <w:tbl>
      <w:tblPr>
        <w:tblW w:w="82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2693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ment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in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DPH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amovýroba </w:t>
            </w:r>
            <w:r>
              <w:rPr>
                <w:b/>
                <w:color w:val="FF0000"/>
              </w:rPr>
              <w:t>palivového dří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DPH 21%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Jehličnaté souše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,- Kč/prm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ehličnaté a listnaté měkké –slabé (-10 cm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,- Kč/prm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istnaté měkké (+ 10 cm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,- Kč/prm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istnaté tvrdé -  slabé (-10 cm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 silné (+10 cm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,- Kč/prm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0,- Kč/prm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é délk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lákninové dří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(DPH 21%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Jehličnat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,- Kč/prm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istnaté tvrd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 xml:space="preserve">950,-Kč/prm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istnaté měkk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,-Kč/prm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vo rovn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cm </w:t>
            </w:r>
            <w:r>
              <w:rPr>
                <w:b/>
                <w:color w:val="FF0000"/>
              </w:rPr>
              <w:t>(DPH 21%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Jehličnaté</w:t>
            </w:r>
            <w:r>
              <w:rPr>
                <w:b/>
              </w:rPr>
              <w:t xml:space="preserve">, </w:t>
            </w:r>
            <w:r>
              <w:rPr/>
              <w:t>listnaté měkk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nebude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>Listnaté tvrd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/>
              <w:t xml:space="preserve">1.850,- Kč/prm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ivo štípa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- 50 c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PH 21%)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ehličnaté        - sypané 33 c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sypané 25 cm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rovnan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150,- Kč/prms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250,- Kč/prms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.900,- Kč/prmr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istnaté tvrdé  - sypané 33 c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sypané 25 cm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rovnan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00,- Kč/prms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00,- Kč/prms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2.500,- Kč/prmr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96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ě sypané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ané na vlastní dopravní prostředek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CENÍK DOPRAVY A  NAKLÁDKY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29"/>
        <w:gridCol w:w="2382"/>
        <w:gridCol w:w="2981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ment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21%DPH/km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 21%DPH/zakázka*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oprava - Renault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štípané,rovnané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40 Kč/km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86,50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Av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štípané,rovnan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35 Kč/k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26,00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Multiká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štípané,rovnan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30 Kč/k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65,50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trak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štípané,rovnan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2,35 Kč/km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26,00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akládka nakladačem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štípané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1,00 Kč/zakázka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uční nakládka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ovnané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1,00 Kč/prm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v případě celkově ujeté trasy do 15 km (cena včetně naklád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ky pro objem dřeva a jejich přepočtové koeficienty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620"/>
        <w:gridCol w:w="216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ometr</w:t>
            </w:r>
          </w:p>
          <w:p>
            <w:pPr>
              <w:pStyle w:val="Normal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. me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m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paný me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ms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naný me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mr)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plnometr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ý metr (pr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paný metr (prm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naný metr (prm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dopravních prostředků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96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prostředek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ejner-rozměry (m)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přepravovaný objem(prms)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ault 8 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,40 x 5,00 x 1,5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via 3 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,00 x 3,20 x 1,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ltikár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,50 x 2,00 x 0,8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b/>
        </w:rPr>
        <w:t xml:space="preserve">Ceník platný od 18.02.2025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3:00Z</dcterms:created>
  <dc:creator>Městské Lesy</dc:creator>
  <dc:description/>
  <cp:keywords/>
  <dc:language>en-US</dc:language>
  <cp:lastModifiedBy>Novak Petr, Mesto Litomysl</cp:lastModifiedBy>
  <cp:lastPrinted>2025-02-18T11:59:00Z</cp:lastPrinted>
  <dcterms:modified xsi:type="dcterms:W3CDTF">2025-02-18T10:59:00Z</dcterms:modified>
  <cp:revision>71</cp:revision>
  <dc:subject/>
  <dc:title>CENÍK PALIVOVÉHO DŘÍVÍ</dc:title>
</cp:coreProperties>
</file>