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hlášení o zahájení činnosti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k místnímu poplatku z poby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 u fyzických oso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zev právnické osob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dliště nebo sídl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opř. také adresa pro doručování)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zařízení, ve kterém 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 nebo rodné čísl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 a kontaktní osob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jméno, příjmení, funkce)</w:t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Čísla účtů u poskytovatelů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tebních služeb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zahájení činnosti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>odkaz:</w:t>
      </w:r>
      <w:hyperlink r:id="rId2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u w:val="none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n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is a razítko plátc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2127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756285</wp:posOffset>
          </wp:positionV>
          <wp:extent cx="1016000" cy="11366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415290</wp:posOffset>
          </wp:positionV>
          <wp:extent cx="1068705" cy="6286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015</wp:posOffset>
          </wp:positionH>
          <wp:positionV relativeFrom="paragraph">
            <wp:posOffset>-146050</wp:posOffset>
          </wp:positionV>
          <wp:extent cx="1485900" cy="1114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smernice/gdpr_informacni_povinn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9:00Z</dcterms:created>
  <dc:creator>kubesova_i</dc:creator>
  <dc:description/>
  <cp:keywords/>
  <dc:language>en-US</dc:language>
  <cp:lastModifiedBy>Kubesova Iva, Mesto Litomysl</cp:lastModifiedBy>
  <cp:lastPrinted>2022-12-20T10:37:00Z</cp:lastPrinted>
  <dcterms:modified xsi:type="dcterms:W3CDTF">2023-12-13T09:41:00Z</dcterms:modified>
  <cp:revision>5</cp:revision>
  <dc:subject/>
  <dc:title>Přiznání k místnímu poplatku</dc:title>
</cp:coreProperties>
</file>